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residência), nos autos do pedido de emancipação d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na qualidade de......... (pai ou tutor), impugná-lo pela razã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izer quais as razões da impugnação, as quais devem cingir-se à falta de capacidade do menor para reger sua pessoa e administrar seus bens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espera seja rejeitado o pedido, por ser de direito e JUSTI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35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